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ец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енный бланк предприя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у 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ab/>
        <w:t>РУП «Калинковичский ЦСМС»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Ярцу В.Г.</w:t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 проведении экспертизы МВИ</w:t>
      </w:r>
    </w:p>
    <w:p>
      <w:pPr>
        <w:pStyle w:val="Normal"/>
        <w:tabs>
          <w:tab w:val="clear" w:pos="708"/>
          <w:tab w:val="left" w:pos="54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овести экспертизу методик выполнения измерений методом метрологической экспертизы и выдать заключение о метрологической пригодности следующих МВ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я изоляции (мегомметр ЭСО 202/2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я заземляющих устройств (прибор ИС-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рке устройств защитного отключения (мегаомметр Е6-24);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испытании средств защиты, используемых в электроустанов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спытательная установка АИИ-70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>подпись</w:t>
        <w:tab/>
        <w:tab/>
        <w:tab/>
        <w:tab/>
        <w:t>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, тел. исполн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4:00Z</dcterms:created>
  <dc:creator>Abonentf</dc:creator>
  <dc:description/>
  <cp:keywords/>
  <dc:language>en-US</dc:language>
  <cp:lastModifiedBy>AdminServer</cp:lastModifiedBy>
  <dcterms:modified xsi:type="dcterms:W3CDTF">2012-05-30T12:30:00Z</dcterms:modified>
  <cp:revision>29</cp:revision>
  <dc:subject/>
  <dc:title>ппп</dc:title>
</cp:coreProperties>
</file>